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ООО «Аякс»</w:t>
        <w:br/>
        <w:t>ИНН 74471439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744701001</w:t>
      </w:r>
    </w:p>
    <w:p>
      <w:pPr>
        <w:pStyle w:val="Normal"/>
        <w:rPr/>
      </w:pPr>
      <w:r>
        <w:rPr>
          <w:sz w:val="32"/>
          <w:szCs w:val="32"/>
        </w:rPr>
        <w:t>ОГРН 1087447019032</w:t>
        <w:br/>
        <w:t>р/счет 40702810600000002777 в ОАО «УРАЛПРОМБАНК» г.Челябинск</w:t>
        <w:br/>
        <w:t>к/счет  30101810600000000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 047501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86970251</w:t>
        <w:br/>
        <w:t>Юрид.адрес: 454074, г. Челябинск, ул. Валдайская, д.9, офис 5.</w:t>
        <w:br/>
        <w:t>тел. (351) 259-49-24(многоканальный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ooajax@mail.ru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 почтовых отправлениях просим  указывать </w:t>
      </w:r>
      <w:r>
        <w:rPr>
          <w:i/>
          <w:color w:val="FF0000"/>
          <w:sz w:val="32"/>
          <w:szCs w:val="32"/>
          <w:u w:val="single"/>
        </w:rPr>
        <w:t>Индекс 45408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 Тюремских Андрей Витальевич</w:t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3:00Z</dcterms:created>
  <dc:creator>Антон</dc:creator>
  <dc:description/>
  <cp:keywords/>
  <dc:language>en-US</dc:language>
  <cp:lastModifiedBy>user</cp:lastModifiedBy>
  <cp:lastPrinted>2010-04-06T13:26:00Z</cp:lastPrinted>
  <dcterms:modified xsi:type="dcterms:W3CDTF">2012-04-25T04:14:00Z</dcterms:modified>
  <cp:revision>8</cp:revision>
  <dc:subject/>
  <dc:title>ООО «Аякс»</dc:title>
</cp:coreProperties>
</file>